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риложение 4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монопо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3 декабря 2011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о порядке выполнения технологических,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связанных с подключением (подсоединением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ораспределительным сетям за май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127"/>
        <w:gridCol w:w="1984"/>
        <w:gridCol w:w="2268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а в газорас-предели-те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а из газорас-предели-тельной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олог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ы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среднего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зона, район Профила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ля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емка газопровода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уск га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формление документации для подключения(подсоединения) к распределительным сетям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Работы по вводу газопровода в эксплуа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низкого 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Admin</dc:creator>
  <dc:description/>
  <cp:keywords/>
  <dc:language>en-US</dc:language>
  <cp:lastModifiedBy>Admin</cp:lastModifiedBy>
  <dcterms:modified xsi:type="dcterms:W3CDTF">2013-07-02T05:16:00Z</dcterms:modified>
  <cp:revision>7</cp:revision>
  <dc:subject/>
  <dc:title/>
</cp:coreProperties>
</file>