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тимонополь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3 декабря 2011 г. N 8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я о порядке выполнения технологических, технических и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, связанных с подключением (подсоединением)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зораспределительным сетям за март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276"/>
        <w:gridCol w:w="2127"/>
        <w:gridCol w:w="1984"/>
        <w:gridCol w:w="2268"/>
        <w:gridCol w:w="1985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хода в газорас-предели-тель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хода из газорас-предели-тельной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олог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олог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технически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технических мероприятий, связанных с подключением (подсоединением) к газораспределительной сети и регламент их выполне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иных мероприятий, связанных с подключением (подсоединением) к газораспределительной сети и регламент их вы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выполнения иных мероприятий, связанных с подключением (подсоединением) к газораспределительной сети и регламент их выполнения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среднего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мзона, район Профила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ляны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СМ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Приемка газопровода в эксплуа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уск газ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формление документации для подключения(подсоединения) к распределительным сетям газо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Работы по вводу газопровода в эксплуатаци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>Согласно действующей НТД. Используемые документы: </w:t>
              <w:br/>
              <w:t>1.Правила подключения объекта капитального строительства к сетям инженерно-технического обеспечения от 13.02.2006 года №83. </w:t>
              <w:br/>
              <w:t>2.Правила пользования газом и предоставления услуг по газоснабжению в Российской Федерации от 17.05.2002 года №317. </w:t>
              <w:br/>
              <w:t xml:space="preserve">3. ПБ 12-529-03. Правила безопасности систем газораспределения и газопотребления, </w:t>
              <w:br/>
              <w:t xml:space="preserve">4.Актуализированная вер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П 62.13330.2011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</w:rPr>
              <w:t xml:space="preserve"> СНиПа 42-01-2002 «Газораспределительные системы», </w:t>
              <w:br/>
              <w:t>5. СП 42-101-2003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опровод низкого  давления г. У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6:00Z</dcterms:created>
  <dc:creator>Admin</dc:creator>
  <dc:description/>
  <cp:keywords/>
  <dc:language>en-US</dc:language>
  <cp:lastModifiedBy>Admin</cp:lastModifiedBy>
  <dcterms:modified xsi:type="dcterms:W3CDTF">2013-04-15T08:15:00Z</dcterms:modified>
  <cp:revision>6</cp:revision>
  <dc:subject/>
  <dc:title/>
</cp:coreProperties>
</file>