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ложение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 приказу Феде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монопольн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 23 декабря 2011 г. N 8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нформация о порядке выполнения технологических, технических и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роприятий, связанных с подключением (подсоединением)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азораспределительным сетям за октябрь 201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134"/>
        <w:gridCol w:w="1276"/>
        <w:gridCol w:w="2127"/>
        <w:gridCol w:w="1984"/>
        <w:gridCol w:w="2268"/>
        <w:gridCol w:w="1985"/>
        <w:gridCol w:w="170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/</w:t>
            </w:r>
            <w:r>
              <w:rPr>
                <w:rFonts w:cs="Courier New" w:ascii="Courier New" w:hAnsi="Courier New"/>
                <w:sz w:val="20"/>
                <w:szCs w:val="20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зораспределитель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хода в газорас-предели-тельную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хода из газорас-предели-тельной се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технологических мероприятий, связанных с подключением (подсоединением) к газораспределительной сети и регламент их выполн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ок выполнения технологических мероприятий, связанных с подключением (подсоединением) к газораспределительной сети и регламент их выполнения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технических мероприятий, связанных с подключением (подсоединением) к газораспределительной сети и регламент их выполн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13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ок выполнения технических мероприятий, связанных с подключением (подсоединением) к газораспределительной сети и регламент их выполнения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иных мероприятий, связанных с подключением (подсоединением) к газораспределительной сети и регламент их выполн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6" w:hanging="1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ок выполнения иных мероприятий, связанных с подключением (подсоединением) к газораспределительной сети и регламент их выполнения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зопровод среднего давления г. У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мзона, район Профила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Ура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ляные рабо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СМР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Приемка газопровода в эксплуатац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Пуск газ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Согласно действующей НТД. Используемые документы: </w:t>
              <w:br/>
              <w:t>1.Правила подключения объекта капитального строительства к сетям инженерно-технического обеспечения от 13.02.2006 года №83. </w:t>
              <w:br/>
              <w:t>2.Правила пользования газом и предоставления услуг по газоснабжению в Российской Федерации от 17.05.2002 года №317. </w:t>
              <w:br/>
              <w:t xml:space="preserve">3. ПБ 12-529-03. Правила безопасности систем газораспределения и газопотребления, </w:t>
              <w:br/>
              <w:t xml:space="preserve">4.Актуализированная верс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П 62.13330.2011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 xml:space="preserve"> СНиПа 42-01-2002 «Газораспределительные системы», </w:t>
              <w:br/>
              <w:t>5. СП 42-101-2003 Общие положения по проектированию и строительству газораспределительных систем из металлических и полиэтиленовых т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Оформление документации для подключения(подсоединения) к распределительным сетям газоснаб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Работы по вводу газопровода в эксплуатацию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Согласно действующей НТД. Используемые документы: </w:t>
              <w:br/>
              <w:t>1.Правила подключения объекта капитального строительства к сетям инженерно-технического обеспечения от 13.02.2006 года №83. </w:t>
              <w:br/>
              <w:t>2.Правила пользования газом и предоставления услуг по газоснабжению в Российской Федерации от 17.05.2002 года №317. </w:t>
              <w:br/>
              <w:t xml:space="preserve">3. ПБ 12-529-03. Правила безопасности систем газораспределения и газопотребления, </w:t>
              <w:br/>
              <w:t xml:space="preserve">4.Актуализированная верс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П 62.13330.2011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 xml:space="preserve"> СНиПа 42-01-2002 «Газораспределительные системы», </w:t>
              <w:br/>
              <w:t>5. СП 42-101-2003 Общие положения по проектированию и строительству газораспределительных систем из металлических и полиэтиленовых т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зопровод низкого  давления г. У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У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56:00Z</dcterms:created>
  <dc:creator>Admin</dc:creator>
  <dc:description/>
  <cp:keywords/>
  <dc:language>en-US</dc:language>
  <cp:lastModifiedBy>1</cp:lastModifiedBy>
  <dcterms:modified xsi:type="dcterms:W3CDTF">2013-12-24T03:54:00Z</dcterms:modified>
  <cp:revision>9</cp:revision>
  <dc:subject/>
  <dc:title/>
</cp:coreProperties>
</file>